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4675" cy="6851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01065" cy="471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95780" cy="5048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29615" cy="713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GB"/>
        </w:rPr>
        <w:b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Workshop estivo LE GEOSCIENZE A SCUOL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4-17 luglio 2025 - Polo di Geologia – UNICAM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Modulo di iscrizione – </w:t>
      </w:r>
      <w:r>
        <w:rPr>
          <w:rFonts w:cs="Calibri" w:ascii="Calibri" w:hAnsi="Calibri"/>
          <w:color w:val="000000"/>
          <w:sz w:val="28"/>
          <w:szCs w:val="28"/>
          <w:highlight w:val="yellow"/>
          <w:lang w:val="it-IT"/>
        </w:rPr>
        <w:t>SCADENZA 30 GIUGNO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nviare a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it-IT"/>
          </w:rPr>
          <w:t>unicamearth@unicam.it</w:t>
        </w:r>
      </w:hyperlink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OME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OGNOME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EMAIL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ENTE/SCUOLA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ITTA’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n che ordine di scuola insegna?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[  ] Docente di ruolo  </w:t>
        <w:tab/>
        <w:tab/>
        <w:t xml:space="preserve">[  ] non di ruolo </w:t>
        <w:tab/>
        <w:tab/>
        <w:tab/>
        <w:t xml:space="preserve">[  ] in formazio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arà utilizzato l’indirizzo e-mail per inviare info su altri eventi attraverso la mailing list UNICAMearth. Si chiede l’autorizzazione a questo us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INDICARE CON [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[   ] autorizzo l’inserimento dell’indirizzo email per comunicazioni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[   ] parteciperò a tutto il worksho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[   ] non parteciperò all’escursione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[   ] parteciperò solo nei giorni 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[   ] parteciperò alla visita guidata del 14/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[   ] parteciperò alla visita guidata del 17/7 all’Orto Botan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[   ] parteciperò alla visita guidata del 17/7 alle Grotte di Frasas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[   ] parteciperò al laboratorio Minecraft e mondi virtuali del 17/7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[   ] segnalo allergie/intolleranze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Quote di iscrizion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ota per tutta la durata della scuola (4 giorni) 50 euro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ota giornaliera 30 eur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Sarà possibile utilizzare la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carta docente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o un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pagamento tramite bonifico bancario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. Il pagamento sarà chiesto a coloro che hanno inviato la scheda di iscrizione non appena raggiunto il numero minimo di iscritti per attivare il workshop, per finalizzare l’iscrizione.  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unicamearth@unica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8:00Z</dcterms:created>
  <dc:creator>Eleonora  Paris</dc:creator>
  <dc:description/>
  <cp:keywords/>
  <dc:language>en-US</dc:language>
  <cp:lastModifiedBy>EP</cp:lastModifiedBy>
  <dcterms:modified xsi:type="dcterms:W3CDTF">2025-06-06T16:47:00Z</dcterms:modified>
  <cp:revision>5</cp:revision>
  <dc:subject/>
  <dc:title/>
</cp:coreProperties>
</file>